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7/CLĐ</w:t>
      </w:r>
    </w:p>
    <w:p>
      <w:pPr>
        <w:pStyle w:val="Normal"/>
        <w:widowControl w:val="false"/>
        <w:autoSpaceDE w:val="false"/>
        <w:spacing w:before="120" w:after="160"/>
        <w:jc w:val="right"/>
        <w:rPr/>
      </w:pPr>
      <w:r>
        <w:rPr/>
        <w:t>(Bìa 1)</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KẾT QUẢ ĐIỀU TRA, ĐÁNH GIÁ CHẤT LƯỢNG ĐẤT, TIỀM NĂNG ĐẤT ĐAI</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tháng … năm …</w:t>
            </w:r>
          </w:p>
        </w:tc>
      </w:tr>
    </w:tbl>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right"/>
        <w:rPr>
          <w:rFonts w:ascii="Times New Roman" w:hAnsi="Times New Roman" w:cs="Times New Roman"/>
          <w:b/>
          <w:b/>
          <w:sz w:val="26"/>
          <w:szCs w:val="26"/>
        </w:rPr>
      </w:pPr>
      <w:r>
        <w:rPr>
          <w:rFonts w:cs="Times New Roman" w:ascii="Times New Roman" w:hAnsi="Times New Roman"/>
          <w:i/>
          <w:iCs/>
          <w:sz w:val="26"/>
          <w:szCs w:val="26"/>
        </w:rPr>
        <w:t>(Bìa 2)</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w:t>
        <w:br/>
        <w:t xml:space="preserve">KẾT QUẢ ĐIỀU TRA, ĐÁNH GIÁ </w:t>
        <w:br/>
        <w:t xml:space="preserve">CHẤT LƯỢNG ĐẤT, TIỀM NĂNG ĐẤT ĐAI </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VỊ PHÊ DUYỆT</w:t>
            </w:r>
            <w:r>
              <w:rPr>
                <w:rFonts w:cs="Times New Roman" w:ascii="Times New Roman" w:hAnsi="Times New Roman"/>
                <w:i/>
                <w:iCs/>
                <w:sz w:val="26"/>
                <w:szCs w:val="26"/>
              </w:rPr>
              <w:br/>
              <w:t>(Ký tên, đóng dấu)</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rPr>
              <w:t xml:space="preserve">, ngày … tháng … năm … </w:t>
              <w:br/>
            </w:r>
            <w:r>
              <w:rPr>
                <w:rFonts w:cs="Times New Roman" w:ascii="Times New Roman" w:hAnsi="Times New Roman"/>
                <w:b/>
                <w:bCs/>
                <w:sz w:val="26"/>
                <w:szCs w:val="26"/>
              </w:rPr>
              <w:t xml:space="preserve">ĐƠN VỊ LẬP BÁO CÁO </w:t>
              <w:br/>
            </w:r>
            <w:r>
              <w:rPr>
                <w:rFonts w:cs="Times New Roman" w:ascii="Times New Roman" w:hAnsi="Times New Roman"/>
                <w:i/>
                <w:iCs/>
                <w:sz w:val="26"/>
                <w:szCs w:val="26"/>
              </w:rPr>
              <w:t>(Ký tên, đóng dấu)</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b/>
          <w:bCs/>
          <w:sz w:val="26"/>
          <w:szCs w:val="26"/>
        </w:rPr>
        <w:t>MỞ ĐẦ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ính cấp thiết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uyết minh một số nét cơ bản về công tác điều tra, đánh giá đất đai và sự cần thiết phải triển khai dự án, một số nhận xét chung về đóng góp của dự án cho việc phát triển kinh tế, xã hội và bảo vệ môi trường trên địa bà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Cơ sở pháp lý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các văn bản pháp luật, các quy chuẩn, tiêu chuẩn kỹ thuật làm căn cứ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Mục tiêu,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Mục tiêu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4. Nội dung và phương pháp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1. Nội dung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2. Phương pháp thực hiện dự án (phương pháp điều tra; phương pháp xử lý thông tin, tài liệu, số liệu; phương pháp phân tích mẫu đất; phương pháp xây dựng bản đồ,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CHUNG VỀ VÙNG THỰC HIỆN DỰ ÁN</w:t>
        <w:br/>
        <w:t>(TÊN VÙNG HOẶC TÊN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những thông tin cơ bản về điều kiện tự nhiên, kinh tế xã hội và tình hình quản lý sử dụng đất của vùng thực hiện dự án,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Điều kiện tự nh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êu tóm tắt các nội dung về: vị trí địa lý, các đặc điểm khí hậu, địa hình, thủy văn, nguồn nước, thảm thực vật, tài nguyên đấ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Điều kiện kinh tế -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kinh tế như: tốc độ tăng trưởng kinh tế, chuyển dịch cơ cấu kinh tế và thực trạng phát triển kinh tế của các ngành, các lĩnh vự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xã hội như: dân số, thực trạng các khu dân cư, thực trạng cơ sở hạ tầng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Tình hình quản lý, sử dụ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hiện trạng, biến động sử dụng đất, thực trạng chuyển đổi cơ cấu sử dụng đất gây áp lực đến chất lượng đất,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V. Phân tích, đánh giá ảnh hưởng của điều kiện tự nhiên, kinh tế - xã hội và quản lý, sử dụng đất đến chất lượng đất,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ỰC TRẠNG CHẤT LƯỢNG ĐẤT,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những kết quả điều tra thực trạng chất lượng đất, tiềm năng đất đai. Những thông tin chính cần được nêu tại chương này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Thực trạng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thực trạng tài nguyên đất (diện tích, phân bố, đặc điểm tính chất, quá trình biến đổi chất lượng đất, … của các loại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xác định và phân cấp chỉ tiêu đánh giá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tổng hợp đánh giá chất lượng đất theo loại đất (đối với cấp vùng và cấp tỉnh); theo đơn vị hành chính (đối với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đánh giá xu thế biến đổi chất lượng đất so với kỳ điều tra trước (thực hiện đối với địa bàn đã thực hiện điều tra, đánh giá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Thực trạng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xác định và phân cấp chỉ tiêu đánh giá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đánh giá hiệu quả sử dụng đất (hiệu quả kinh tế, xã hội và môi tr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tổng hợp đánh giá tiềm năng đất đai theo loại đất (đối với cấp vùng và cấp tỉnh); theo đơn vị hành chính (đối với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đánh giá xu thế biến đổi tiềm năng đất đai so với kỳ điều tra trước (thực hiện đối với địa bàn đã thực hiện điều tra, đánh giá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Khoanh vùng các khu vực đất cần bảo vệ, cải tạo và phục hồ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Ề XUẤT CÁC GIẢI PHÁP BẢO VỆ, CẢI TẠO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các giải pháp bảo vệ, cải tạo đất (giải pháp về chính sách, giải pháp về khoa học kỹ thuật, …) theo kết quả điều tra, đánh giá chất lượng đất, tiềm năng đất đa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LUẬN - KIẾN NGHỊ</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2:00Z</dcterms:created>
  <dc:creator>PC</dc:creator>
  <dc:description/>
  <cp:keywords/>
  <dc:language>en-US</dc:language>
  <cp:lastModifiedBy>PC</cp:lastModifiedBy>
  <dcterms:modified xsi:type="dcterms:W3CDTF">2024-08-16T02:23:00Z</dcterms:modified>
  <cp:revision>1</cp:revision>
  <dc:subject/>
  <dc:title/>
</cp:coreProperties>
</file>